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sr-Latn-CS"/>
        </w:rPr>
      </w:pPr>
      <w:r>
        <w:rPr>
          <w:rFonts w:eastAsia="Times New Roman" w:cs="Book Antiqua" w:ascii="Book Antiqua" w:hAnsi="Book Antiqua"/>
          <w:sz w:val="24"/>
          <w:szCs w:val="24"/>
          <w:lang w:eastAsia="sr-Latn-CS"/>
        </w:rPr>
        <w:drawing>
          <wp:inline distT="0" distB="0" distL="0" distR="0">
            <wp:extent cx="87757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24"/>
          <w:lang w:eastAsia="sr-Latn-CS"/>
        </w:rPr>
      </w:pPr>
      <w:r>
        <w:rPr>
          <w:rFonts w:eastAsia="Times New Roman" w:cs="Book Antiqua" w:ascii="Book Antiqua" w:hAnsi="Book Antiqua"/>
          <w:b/>
          <w:bCs/>
          <w:sz w:val="32"/>
          <w:szCs w:val="24"/>
          <w:lang w:eastAsia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8"/>
          <w:szCs w:val="24"/>
          <w:lang w:eastAsia="sr-Latn-CS"/>
        </w:rPr>
        <w:t xml:space="preserve">Republika Kosova - </w:t>
      </w:r>
      <w:r>
        <w:rPr>
          <w:rFonts w:eastAsia="Times New Roman" w:cs="Book Antiqua" w:ascii="Book Antiqua" w:hAnsi="Book Antiqua"/>
          <w:b/>
          <w:bCs/>
          <w:sz w:val="28"/>
          <w:szCs w:val="24"/>
          <w:lang w:eastAsia="sr-Latn-C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4"/>
        </w:rPr>
      </w:pPr>
      <w:bookmarkStart w:id="0" w:name="OLE_LINK2"/>
      <w:r>
        <w:rPr>
          <w:rFonts w:cs="Book Antiqua" w:ascii="Book Antiqua" w:hAnsi="Book Antiqua"/>
          <w:b/>
          <w:bCs/>
          <w:i/>
          <w:iCs/>
          <w:sz w:val="28"/>
          <w:szCs w:val="24"/>
        </w:rPr>
        <w:t>Qeveria - Vlada - Government</w:t>
      </w:r>
      <w:bookmarkEnd w:id="0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nistria e Bujqësisë, Pylltarisë dhe Zhvillimit Rural - </w:t>
      </w:r>
      <w:r>
        <w:rPr>
          <w:sz w:val="22"/>
          <w:szCs w:val="22"/>
          <w:lang w:val="sv-SE"/>
        </w:rPr>
        <w:t>Ministarstvo Poljoprivrede, Šumarstva i Ruralnog Razvoja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Ministry of Agriculture, Forestry and Rural Development -  Agjencia për Zhvillimin e Bujqësisë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ë:06.09.2024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Odeljenje za ljudske resurse u okviru </w:t>
      </w:r>
      <w:r>
        <w:rPr>
          <w:sz w:val="22"/>
          <w:szCs w:val="22"/>
          <w:lang w:val="sv-SE"/>
        </w:rPr>
        <w:t>Ministarstvo Poljoprivrede, Šumarstva i Ruralnog Razvoja</w:t>
      </w:r>
      <w:r>
        <w:rPr>
          <w:color w:val="000000"/>
          <w:sz w:val="24"/>
          <w:szCs w:val="24"/>
          <w:lang w:val="sr-Latn-RS"/>
        </w:rPr>
        <w:t xml:space="preserve">, u skladu sa odredbama Zakona br. 08/L-197 o javnim službenicima, član 48 stav 3 podstav 3.3 i stavu 6, kao i na osnovu stava 2, podstav 2.3 i stava 3 i 4 člana 23 Uredbe (VRK) br. 15/2023 o postupku prijema u civilnu službu, dana 06.09.2024. godine.: </w:t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  <w:lang w:val="sr-Latn-RS"/>
        </w:rPr>
        <w:t xml:space="preserve">JAVNI OGLAS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  <w:t>za prijem prijava za jednog (1) spoljnog stručnjaka za člana Komisije za prijem za višu kategoriju rukovodstva</w:t>
      </w:r>
      <w:r>
        <w:rPr>
          <w:b/>
          <w:bCs/>
          <w:i/>
          <w:i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1. Kandidati za članove Komisije za prijem za višu kategoriju rukovodstva, u skladu sa odredbama podstava 2.3 stav 2 člana 23 Uredbe (VRK) br. 15/2023 o postupku prijema u civilnu službu, moraju ispunjavati sledeće kriterijume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univerzitetsku diplomu od najmanje 240 kredita, dok je za diplome stečene u inostranstvu potrebna nostrifikacij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osam (8) godina profesionalnog radnog iskustva, od kojih najmanje pet (5) godina na rukovodećim pozicija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sr-Latn-RS"/>
        </w:rPr>
        <w:t xml:space="preserve">da nisu bili članovi organa upravljanja bilo koje političke stranke najmanje u poslednjih pet (5) godin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sr-Latn-RS"/>
        </w:rPr>
        <w:t xml:space="preserve">da imaju moralni i profesionalni integrite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nemaju potvrđenu optužnicu i da nisu osuđivani za krivično delo ne starije od šest (6) mese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nije zaposlen u civilnoj službi, da nije otpušten iz civilne službe kao rezultat disciplinskih mera i da nema na snazi disciplinske mere.</w:t>
      </w:r>
    </w:p>
    <w:p>
      <w:pPr>
        <w:pStyle w:val="Normal"/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2. </w:t>
      </w:r>
      <w:bookmarkStart w:id="1" w:name="_Hlk158122641"/>
      <w:r>
        <w:rPr>
          <w:b/>
          <w:bCs/>
          <w:sz w:val="24"/>
          <w:szCs w:val="24"/>
          <w:lang w:val="sr-Latn-RS"/>
        </w:rPr>
        <w:t xml:space="preserve">Kandidati za članove Komisije </w:t>
      </w:r>
      <w:bookmarkEnd w:id="1"/>
      <w:r>
        <w:rPr>
          <w:b/>
          <w:bCs/>
          <w:sz w:val="24"/>
          <w:szCs w:val="24"/>
          <w:lang w:val="sr-Latn-RS"/>
        </w:rPr>
        <w:t xml:space="preserve">za prijem za više kategorije rukovodstva potrebno je dostaviti sledeća dokumenta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iografiju (CV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stručnoj spremi (diploma fakulteta). Za diplome primljene u inostranstvu obavezno se prilaže nostrifikacija diplo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profesionalnom iskustvu i upravljačkom iskustvu na rukovodećim pozicijam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ismenu izjavu da nije bio član organa upravljanja nijedne političke stranke najmanje u poslednjih pet (5) godina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verenje o krivičnom statusu izdato od nadležnog suda ne starije od šest (6) mese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 xml:space="preserve">Pismenu izjavu da nije u radnom odnosu u civilnoj službi, da nije otpušten iz civilne službe kao rezultat disciplinskih mera i da nema na snazi disciplinske mere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opija lične karte ili pasoša (sa važećim rokom u trenutku podnošenja zahteva)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andidati za članove Komisije za prijem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u višu kategoriju rukovodstva kao samostalna ličnost u Komisiji za prijem u višu kategoriju rukovodstva dobija fiksnu isplatu od dvesta pedeset (250,00) evra za postupak regrutiranja, u skladu sa odredbama člana 23. stav 4 Uredbe (VRK) br. 15/2023 o postupku prijema u civilnu službu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RS"/>
        </w:rPr>
        <w:t>Rok za dostavljanje CV-je i prateće dokumentacije prema tački 1. i 2. ovog javnog poziva za člana Komisije za prijem u višu kategoriju rukovodstva je otvoren od 06.09.2024  do 12.09.2024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Za sve zainteresovane nude se jednake mogućnosti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andidati zainteresovani za konkurisanje za spoljnog stručnjaka za članove Komisije za prijem u višu kategoriju rukovodstva mogu poslati priložena dokumenta putem elektronske pošte na e-mail adresu: </w:t>
      </w:r>
      <w:hyperlink r:id="rId3">
        <w:r>
          <w:rPr>
            <w:rStyle w:val="InternetLink"/>
            <w:sz w:val="24"/>
            <w:szCs w:val="24"/>
            <w:lang w:val="sr-Latn-RS"/>
          </w:rPr>
          <w:t>marslinda.byci@rks-gov.net</w:t>
        </w:r>
      </w:hyperlink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Za dodatne informacije možete se obratiti na br. telefon: 038 200 67 313 ili na e-mail adresu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sz w:val="24"/>
            <w:szCs w:val="24"/>
            <w:lang w:val="sr-Latn-RS"/>
          </w:rPr>
          <w:t>marslinda.byci@rks-gov.net</w:t>
        </w:r>
      </w:hyperlink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FFFFFF" w:val="clear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slinda.byci@rks-gov.net" TargetMode="External"/><Relationship Id="rId4" Type="http://schemas.openxmlformats.org/officeDocument/2006/relationships/hyperlink" Target="mailto:marslinda.byci@rks-gov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9:00Z</dcterms:created>
  <dc:creator>LM</dc:creator>
  <dc:description/>
  <cp:keywords/>
  <dc:language>en-US</dc:language>
  <cp:lastModifiedBy>Jehona Murati</cp:lastModifiedBy>
  <cp:lastPrinted>2024-02-05T09:38:00Z</cp:lastPrinted>
  <dcterms:modified xsi:type="dcterms:W3CDTF">2024-09-06T08:48:00Z</dcterms:modified>
  <cp:revision>16</cp:revision>
  <dc:subject/>
  <dc:title/>
</cp:coreProperties>
</file>